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4"/>
        <w:gridCol w:w="3696"/>
        <w:gridCol w:w="1995"/>
        <w:gridCol w:w="1995"/>
      </w:tblGrid>
      <w:tr>
        <w:trPr>
          <w:trHeight w:val="702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陵市公共资源交易服务流程（单一来源采购）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事项发起主体（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机构（人）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确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网上选取代理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核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抽取三名以上专家论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采购方式核准前公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单一来源采购方式核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登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政府采购货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政府采购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一来源场地安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临时场地安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单一来源场地预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一来源邀请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单一来源方案编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单一来源邀请函发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注册账号完善信息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</w:tr>
      <w:tr>
        <w:trPr>
          <w:trHeight w:val="21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办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制作、递交响应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一来源协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供应商现场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21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采购小组组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封存采购小组人员通讯工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1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验采购小组人员身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组织采购人代表签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组织采购小组成员采购文件规定评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结果公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交结果公告发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对交易项目投诉（如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局</w:t>
            </w:r>
          </w:p>
        </w:tc>
      </w:tr>
      <w:tr>
        <w:trPr>
          <w:trHeight w:val="1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通知书发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交通知书发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交通知书领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公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合同主要信息公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合同文本公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约信息公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履约信息公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变更信息公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招投标资料立卷归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供档案查询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统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交易数据推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室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交易数据统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室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交易数据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3-08-31T08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CC04AE9B45ADA375B221257A897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