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60"/>
        <w:gridCol w:w="4395"/>
        <w:gridCol w:w="3525"/>
        <w:gridCol w:w="2325"/>
      </w:tblGrid>
      <w:tr>
        <w:trPr>
          <w:trHeight w:val="799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陵市公共资源交易服务流程（公开招标、邀请招标、竞争性谈判、磋商、询价、框架协议采购）</w:t>
            </w:r>
          </w:p>
        </w:tc>
      </w:tr>
      <w:tr>
        <w:trPr>
          <w:trHeight w:val="7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事项发起主体（人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机构（人）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确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采用公开招标，采购人自行确定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采购方式核准（公开招标、邀请招标、竞争性谈判、磋商、询价、框架协议采购方式需要核准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</w:tr>
      <w:tr>
        <w:trPr>
          <w:trHeight w:val="7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确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网上选取代理机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登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政府采购货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政府采购服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场地安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临时场地安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开标场地预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发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采购（招标）方案编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采购（招标）公告发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采购（招标）文件发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澄清答疑（如有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注册账号完善信息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办理投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获取采购（招标）文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缴纳投标或谈判磋商等保证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递交（上传）投标或响应文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投标人或供应商现场登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评标专家抽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159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查询投标人或供应商报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投标或响应文件解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开标质疑（如有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封存专家通讯工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专家、采购人代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验专家身份（评标专家、采购人代表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专家、采购人代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评标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专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组织评标委员会人员签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专家、采购人代表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组织评标委员会按招标文件规定评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专家、采购人代表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结果公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标结果或成交结果公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质疑（如有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对交易项目投诉（如有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投诉收理</w:t>
            </w:r>
            <w:r>
              <w:rPr>
                <w:rStyle w:val="Font41"/>
                <w:color w:val="000000"/>
                <w:lang w:val="en-US" w:eastAsia="zh-CN" w:bidi="ar"/>
              </w:rPr>
              <w:t>公管局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通知书发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标通知书发放前流程校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标通知书发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标通知书领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公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合同主要信息公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合同文本公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约信息公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履约信息公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变更信息公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项目招投标资料立卷归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供档案查询服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统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交易数据推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室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交易数据统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室</w:t>
            </w:r>
          </w:p>
        </w:tc>
      </w:tr>
      <w:tr>
        <w:trPr>
          <w:trHeight w:val="7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交易数据分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3-09-04T02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CCBCAB0D241DFBE343A128331A34B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