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6" w:leader="none"/>
        </w:tabs>
        <w:spacing w:lineRule="exact" w:line="560"/>
        <w:jc w:val="center"/>
        <w:rPr>
          <w:rFonts w:ascii="方正楷体简体;微软雅黑" w:hAnsi="方正楷体简体;微软雅黑" w:eastAsia="楷体" w:cs="方正楷体简体;微软雅黑"/>
          <w:b/>
          <w:b/>
          <w:bCs/>
          <w:color w:val="000000"/>
          <w:sz w:val="36"/>
          <w:szCs w:val="36"/>
        </w:rPr>
      </w:pPr>
      <w:r>
        <w:rPr>
          <w:rFonts w:ascii="方正楷体简体;微软雅黑" w:hAnsi="方正楷体简体;微软雅黑" w:cs="方正楷体简体;微软雅黑" w:eastAsia="楷体"/>
          <w:b/>
          <w:bCs/>
          <w:color w:val="000000"/>
          <w:sz w:val="36"/>
          <w:szCs w:val="36"/>
        </w:rPr>
        <w:t>工程类项目办理流程图</w:t>
      </w:r>
    </w:p>
    <w:p>
      <w:pPr>
        <w:pStyle w:val="Normal"/>
        <w:tabs>
          <w:tab w:val="clear" w:pos="420"/>
          <w:tab w:val="left" w:pos="3006" w:leader="none"/>
        </w:tabs>
        <w:spacing w:lineRule="exact" w:line="560"/>
        <w:ind w:firstLine="2168"/>
        <w:rPr>
          <w:rFonts w:ascii="方正楷体简体;微软雅黑" w:hAnsi="方正楷体简体;微软雅黑" w:eastAsia="楷体" w:cs="方正楷体简体;微软雅黑"/>
          <w:b/>
          <w:b/>
          <w:bCs/>
          <w:color w:val="000000"/>
          <w:sz w:val="36"/>
          <w:szCs w:val="36"/>
        </w:rPr>
      </w:pPr>
      <w:r>
        <w:rPr>
          <w:rFonts w:eastAsia="楷体" w:cs="方正楷体简体;微软雅黑" w:ascii="方正楷体简体;微软雅黑" w:hAnsi="方正楷体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楷体简体;微软雅黑" w:hAnsi="方正楷体简体;微软雅黑" w:eastAsia="楷体" w:cs="方正楷体简体;微软雅黑"/>
          <w:b/>
          <w:b/>
          <w:bCs/>
          <w:color w:val="000000"/>
          <w:sz w:val="21"/>
          <w:szCs w:val="36"/>
        </w:rPr>
      </w:pPr>
      <w:r>
        <w:rPr>
          <w:rFonts w:eastAsia="楷体" w:cs="方正楷体简体;微软雅黑" w:ascii="方正楷体简体;微软雅黑" w:hAnsi="方正楷体简体;微软雅黑"/>
          <w:b/>
          <w:bCs/>
          <w:color w:val="000000"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67640</wp:posOffset>
                </wp:positionV>
                <wp:extent cx="1293495" cy="488950"/>
                <wp:effectExtent l="7620" t="6350" r="6350" b="698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招标人）代理机构提交项目资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261.3pt;margin-top:13.2pt;width:101.8pt;height:3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招标人）代理机构提交项目资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350</wp:posOffset>
                </wp:positionH>
                <wp:positionV relativeFrom="paragraph">
                  <wp:posOffset>91440</wp:posOffset>
                </wp:positionV>
                <wp:extent cx="158115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招标人发布招标计划（如有），公示期不少于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。电话：</w:t>
                            </w:r>
                            <w:r>
                              <w:rPr>
                                <w:lang w:val="en-US" w:eastAsia="zh-CN"/>
                              </w:rPr>
                              <w:t>29990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.7pt;mso-wrap-distance-left:9.05pt;mso-wrap-distance-right:9.05pt;mso-wrap-distance-top:0pt;mso-wrap-distance-bottom:0pt;margin-top:7.2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招标人发布招标计划（如有），公示期不少于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。电话：</w:t>
                      </w:r>
                      <w:r>
                        <w:rPr>
                          <w:lang w:val="en-US" w:eastAsia="zh-CN"/>
                        </w:rPr>
                        <w:t>2999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6755</wp:posOffset>
                </wp:positionV>
                <wp:extent cx="1607820" cy="742315"/>
                <wp:effectExtent l="6985" t="6985" r="6985" b="6350"/>
                <wp:wrapNone/>
                <wp:docPr id="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4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展改革委（公管局）项目受理备案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话：5733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252pt;margin-top:55.65pt;width:126.55pt;height:58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展改革委（公管局）项目受理备案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话：573301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339725</wp:posOffset>
                </wp:positionV>
                <wp:extent cx="635" cy="358140"/>
                <wp:effectExtent l="57150" t="635" r="5715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6.75pt" to="311.55pt,54.9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1615" cy="992505"/>
                <wp:effectExtent l="0" t="0" r="5080" b="5080"/>
                <wp:wrapNone/>
                <wp:docPr id="5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12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" stroked="t" o:allowincell="f" style="position:absolute;margin-left:378pt;margin-top:7.8pt;width:17.45pt;height:7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112395</wp:posOffset>
                </wp:positionV>
                <wp:extent cx="421005" cy="5080"/>
                <wp:effectExtent l="0" t="53340" r="635" b="5651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8.85pt" to="396.55pt,9.2pt" ID="直接连接符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4450</wp:posOffset>
                </wp:positionH>
                <wp:positionV relativeFrom="paragraph">
                  <wp:posOffset>31115</wp:posOffset>
                </wp:positionV>
                <wp:extent cx="742950" cy="635"/>
                <wp:effectExtent l="635" t="57150" r="635" b="571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45pt" to="261.95pt,2.45pt" ID="直接连接符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307340</wp:posOffset>
                </wp:positionV>
                <wp:extent cx="1466850" cy="810260"/>
                <wp:effectExtent l="6350" t="6350" r="348615" b="6985"/>
                <wp:wrapNone/>
                <wp:docPr id="8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1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易中心交易服务股场地安排。电话：29990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84pt;margin-top:24.2pt;width:115.45pt;height:6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易中心交易服务股场地安排。电话：299905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2346" w:leader="none"/>
          <w:tab w:val="right" w:pos="8306" w:leader="none"/>
        </w:tabs>
        <w:spacing w:lineRule="exact" w:line="560"/>
        <w:jc w:val="left"/>
        <w:rPr>
          <w:color w:val="000000"/>
        </w:rPr>
      </w:pPr>
      <w:r>
        <w:rPr>
          <w:color w:val="000000"/>
        </w:rPr>
        <w:tab/>
        <w:t xml:space="preserve">                                                     </w:t>
      </w:r>
      <w:r>
        <w:rPr>
          <w:color w:val="000000"/>
        </w:rPr>
        <w:t>不通过</w:t>
      </w:r>
    </w:p>
    <w:p>
      <w:pPr>
        <w:pStyle w:val="Normal"/>
        <w:tabs>
          <w:tab w:val="clear" w:pos="420"/>
          <w:tab w:val="center" w:pos="4620" w:leader="none"/>
        </w:tabs>
        <w:spacing w:lineRule="exact" w:line="5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975</wp:posOffset>
                </wp:positionV>
                <wp:extent cx="633730" cy="635"/>
                <wp:effectExtent l="0" t="57150" r="635" b="5715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.25pt" to="250pt,4.25pt" ID="直接连接符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通过</w:t>
      </w:r>
    </w:p>
    <w:p>
      <w:pPr>
        <w:pStyle w:val="Normal"/>
        <w:spacing w:lineRule="exact" w:line="5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115</wp:posOffset>
                </wp:positionH>
                <wp:positionV relativeFrom="paragraph">
                  <wp:posOffset>49530</wp:posOffset>
                </wp:positionV>
                <wp:extent cx="6350" cy="361315"/>
                <wp:effectExtent l="52705" t="635" r="55880" b="63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.9pt" to="142.9pt,32.3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30480</wp:posOffset>
                </wp:positionV>
                <wp:extent cx="5715" cy="445770"/>
                <wp:effectExtent l="55880" t="635" r="53340" b="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.4pt" to="315.7pt,37.45pt" ID="直接连接符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78105</wp:posOffset>
                </wp:positionV>
                <wp:extent cx="1474470" cy="699135"/>
                <wp:effectExtent l="6350" t="6985" r="344805" b="6350"/>
                <wp:wrapNone/>
                <wp:docPr id="1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易中心交易服务股发布公告。电话：29990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83.4pt;margin-top:6.15pt;width:116.05pt;height: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易中心交易服务股发布公告。电话：299905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5255</wp:posOffset>
                </wp:positionV>
                <wp:extent cx="1398905" cy="509270"/>
                <wp:effectExtent l="6985" t="6350" r="6350" b="6985"/>
                <wp:wrapNone/>
                <wp:docPr id="1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向发展改革委（公管局）提交答疑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264.6pt;margin-top:10.65pt;width:110.1pt;height:40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向发展改革委（公管局）提交答疑文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  <w:lang w:val="en-US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paragraph">
                  <wp:posOffset>326390</wp:posOffset>
                </wp:positionV>
                <wp:extent cx="5080" cy="202565"/>
                <wp:effectExtent l="55245" t="635" r="5461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5.7pt" to="312.85pt,41.6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56515</wp:posOffset>
                </wp:positionV>
                <wp:extent cx="815340" cy="635"/>
                <wp:effectExtent l="635" t="57150" r="635" b="5715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45pt" to="263.65pt,4.45pt" ID="直接连接符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澄清、答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74930</wp:posOffset>
                </wp:positionV>
                <wp:extent cx="4445" cy="242570"/>
                <wp:effectExtent l="54610" t="635" r="55245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5.9pt" to="153.05pt,24.95pt" ID="直接连接符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9220</wp:posOffset>
                </wp:positionH>
                <wp:positionV relativeFrom="paragraph">
                  <wp:posOffset>333375</wp:posOffset>
                </wp:positionV>
                <wp:extent cx="1109980" cy="483235"/>
                <wp:effectExtent l="6985" t="6985" r="6985" b="6350"/>
                <wp:wrapNone/>
                <wp:docPr id="17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易中心交易服务股发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08.6pt;margin-top:26.25pt;width:87.35pt;height:3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易中心交易服务股发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68275</wp:posOffset>
                </wp:positionV>
                <wp:extent cx="1643380" cy="682625"/>
                <wp:effectExtent l="6350" t="7620" r="6985" b="6350"/>
                <wp:wrapNone/>
                <wp:docPr id="1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展改革委（公管局）审查答疑资料。电话：5733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256.2pt;margin-top:13.25pt;width:129.35pt;height:5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展改革委（公管局）审查答疑资料。电话：573301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420"/>
          <w:tab w:val="left" w:pos="1401" w:leader="none"/>
        </w:tabs>
        <w:spacing w:lineRule="exact" w:line="5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135890</wp:posOffset>
                </wp:positionV>
                <wp:extent cx="728345" cy="3810"/>
                <wp:effectExtent l="635" t="57150" r="635" b="53975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0.7pt" to="254.85pt,10.95pt" ID="直接连接符 1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2790</wp:posOffset>
                </wp:positionH>
                <wp:positionV relativeFrom="paragraph">
                  <wp:posOffset>102870</wp:posOffset>
                </wp:positionV>
                <wp:extent cx="0" cy="422275"/>
                <wp:effectExtent l="57150" t="0" r="57150" b="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1pt" to="157.7pt,41.3pt" ID="直接连接符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810</wp:posOffset>
                </wp:positionH>
                <wp:positionV relativeFrom="paragraph">
                  <wp:posOffset>165100</wp:posOffset>
                </wp:positionV>
                <wp:extent cx="1103630" cy="288925"/>
                <wp:effectExtent l="6350" t="7620" r="6985" b="6350"/>
                <wp:wrapNone/>
                <wp:docPr id="21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10.3pt;margin-top:13pt;width:86.85pt;height:2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92710</wp:posOffset>
                </wp:positionV>
                <wp:extent cx="635" cy="322580"/>
                <wp:effectExtent l="57150" t="635" r="57150" b="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3pt" to="161pt,32.65pt" ID="直接连接符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60960</wp:posOffset>
                </wp:positionV>
                <wp:extent cx="1284605" cy="310515"/>
                <wp:effectExtent l="6985" t="6985" r="6350" b="6350"/>
                <wp:wrapNone/>
                <wp:docPr id="23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标候选人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fillcolor="white" stroked="t" o:allowincell="f" style="position:absolute;margin-left:105.5pt;margin-top:4.8pt;width:101.1pt;height:24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标候选人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31" w:leader="none"/>
        </w:tabs>
        <w:spacing w:lineRule="exact" w:line="5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302260</wp:posOffset>
                </wp:positionV>
                <wp:extent cx="1408430" cy="1569085"/>
                <wp:effectExtent l="6350" t="6985" r="3128010" b="6350"/>
                <wp:wrapNone/>
                <wp:docPr id="24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56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中标结果公告后，且中标通知书发放后，及时退还除中标人外其他单位保证金。中标人保证金，合同签订公示后退还。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话：29990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253.8pt;margin-top:23.8pt;width:110.85pt;height:123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中标结果公告后，且中标通知书发放后，及时退还除中标人外其他单位保证金。中标人保证金，合同签订公示后退还。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话：299905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paragraph">
                  <wp:posOffset>25400</wp:posOffset>
                </wp:positionV>
                <wp:extent cx="8890" cy="384810"/>
                <wp:effectExtent l="50800" t="635" r="55245" b="635"/>
                <wp:wrapNone/>
                <wp:docPr id="2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pt" to="163.15pt,32.25pt" ID="直接连接符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23" w:leader="none"/>
        </w:tabs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公示期不少于</w:t>
      </w:r>
      <w:r>
        <w:rPr>
          <w:color w:val="000000"/>
        </w:rPr>
        <w:t>3</w:t>
      </w:r>
      <w:r>
        <w:rPr>
          <w:color w:val="000000"/>
        </w:rPr>
        <w:t>个工作日）</w:t>
      </w:r>
    </w:p>
    <w:p>
      <w:pPr>
        <w:pStyle w:val="Normal"/>
        <w:tabs>
          <w:tab w:val="clear" w:pos="420"/>
          <w:tab w:val="left" w:pos="1881" w:leader="none"/>
        </w:tabs>
        <w:spacing w:lineRule="exact" w:line="5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26035</wp:posOffset>
                </wp:positionV>
                <wp:extent cx="1036955" cy="309880"/>
                <wp:effectExtent l="6985" t="6350" r="6350" b="6985"/>
                <wp:wrapNone/>
                <wp:docPr id="26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24.7pt;margin-top:2.05pt;width:81.6pt;height:2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9470</wp:posOffset>
                </wp:positionH>
                <wp:positionV relativeFrom="paragraph">
                  <wp:posOffset>352425</wp:posOffset>
                </wp:positionV>
                <wp:extent cx="635" cy="228600"/>
                <wp:effectExtent l="57150" t="635" r="57150" b="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7.75pt" to="166.1pt,45.7pt" ID="直接连接符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0</wp:posOffset>
                </wp:positionH>
                <wp:positionV relativeFrom="paragraph">
                  <wp:posOffset>170180</wp:posOffset>
                </wp:positionV>
                <wp:extent cx="600710" cy="6350"/>
                <wp:effectExtent l="635" t="5080" r="635" b="5080"/>
                <wp:wrapNone/>
                <wp:docPr id="2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4pt" to="253.75pt,13.85pt" ID="直接连接符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color w:val="00000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240665</wp:posOffset>
                </wp:positionV>
                <wp:extent cx="1044575" cy="479425"/>
                <wp:effectExtent l="7620" t="6985" r="6350" b="6350"/>
                <wp:wrapNone/>
                <wp:docPr id="29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7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中标通  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fillcolor="white" stroked="t" o:allowincell="f" style="position:absolute;margin-left:123.85pt;margin-top:18.95pt;width:82.2pt;height:3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中标通  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1600</wp:posOffset>
                </wp:positionH>
                <wp:positionV relativeFrom="paragraph">
                  <wp:posOffset>154305</wp:posOffset>
                </wp:positionV>
                <wp:extent cx="600710" cy="6350"/>
                <wp:effectExtent l="635" t="5080" r="635" b="5080"/>
                <wp:wrapNone/>
                <wp:docPr id="3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.15pt" to="255.25pt,12.6pt" ID="直接连接符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229235</wp:posOffset>
                </wp:positionV>
                <wp:extent cx="1564005" cy="290830"/>
                <wp:effectExtent l="6985" t="6350" r="6350" b="7620"/>
                <wp:wrapNone/>
                <wp:docPr id="31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审定中标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256.2pt;margin-top:18.05pt;width:123.1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审定中标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9525</wp:posOffset>
                </wp:positionV>
                <wp:extent cx="0" cy="219075"/>
                <wp:effectExtent l="57150" t="0" r="57150" b="0"/>
                <wp:wrapNone/>
                <wp:docPr id="3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75pt" to="169.2pt,17.95pt" ID="直接连接符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42570</wp:posOffset>
                </wp:positionV>
                <wp:extent cx="1701800" cy="290830"/>
                <wp:effectExtent l="6350" t="6350" r="6985" b="6985"/>
                <wp:wrapNone/>
                <wp:docPr id="33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填写中标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white" stroked="t" o:allowincell="f" style="position:absolute;margin-left:100.35pt;margin-top:19.1pt;width:133.95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填写中标通知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277495" cy="635"/>
                <wp:effectExtent l="635" t="5080" r="635" b="5080"/>
                <wp:wrapNone/>
                <wp:docPr id="3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57.1pt,1.9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168275</wp:posOffset>
                </wp:positionV>
                <wp:extent cx="635" cy="200025"/>
                <wp:effectExtent l="57150" t="635" r="57150" b="0"/>
                <wp:wrapNone/>
                <wp:docPr id="3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3.25pt" to="311.65pt,28.95pt" ID="直接连接符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17145</wp:posOffset>
                </wp:positionV>
                <wp:extent cx="2084070" cy="503555"/>
                <wp:effectExtent l="6350" t="6985" r="6985" b="6350"/>
                <wp:wrapNone/>
                <wp:docPr id="36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50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交易中心见证。电话：2999056  发展改革委（公管局）备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234.1pt;margin-top:1.35pt;width:164.05pt;height:39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交易中心见证。电话：2999056  发展改革委（公管局）备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890</wp:posOffset>
                </wp:positionH>
                <wp:positionV relativeFrom="paragraph">
                  <wp:posOffset>370840</wp:posOffset>
                </wp:positionV>
                <wp:extent cx="1626870" cy="727075"/>
                <wp:effectExtent l="6350" t="6985" r="188595" b="6350"/>
                <wp:wrapNone/>
                <wp:docPr id="37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2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项目合同公示后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中标单位保证金。电话：29990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white" stroked="t" o:allowincell="f" style="position:absolute;margin-left:250.7pt;margin-top:29.2pt;width:128.05pt;height:57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项目合同公示后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中标单位保证金。电话：299905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3035</wp:posOffset>
                </wp:positionH>
                <wp:positionV relativeFrom="paragraph">
                  <wp:posOffset>157480</wp:posOffset>
                </wp:positionV>
                <wp:extent cx="635" cy="210820"/>
                <wp:effectExtent l="57150" t="635" r="57150" b="0"/>
                <wp:wrapNone/>
                <wp:docPr id="3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2.4pt" to="312.05pt,28.95pt" ID="直接连接符 3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418" w:right="1247" w:gutter="0" w:header="0" w:top="1304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带</cp:lastModifiedBy>
  <dcterms:modified xsi:type="dcterms:W3CDTF">2024-09-25T02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285D0A76484D9EA1F32E8CC0E2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