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  <w:t>“</w:t>
      </w:r>
      <w:r>
        <w:rPr>
          <w:sz w:val="44"/>
          <w:szCs w:val="44"/>
          <w:lang w:val="en-US" w:eastAsia="zh-CN"/>
        </w:rPr>
        <w:t>云签”系统操作手册</w:t>
      </w:r>
    </w:p>
    <w:p>
      <w:pPr>
        <w:pStyle w:val="Normal"/>
        <w:numPr>
          <w:ilvl w:val="0"/>
          <w:numId w:val="1"/>
        </w:numPr>
        <w:ind w:left="16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专家手写签名录入流程</w:t>
      </w:r>
    </w:p>
    <w:p>
      <w:pPr>
        <w:pStyle w:val="Normal"/>
        <w:numPr>
          <w:ilvl w:val="0"/>
          <w:numId w:val="0"/>
        </w:numPr>
        <w:ind w:left="16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056505" cy="71475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714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6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注：录入一次即可重复使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16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、业主评委手写签名录入流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304790" cy="74987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749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6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注：录入一次即可重复使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16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三、评标系统中云签使用方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评标结束后，专家点击人脸识别签章下的按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67400" cy="18192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点击签章按钮后出现如图所示界面，点击拍照，然后确认完成签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983605" cy="29076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如下图所示，签章已经完成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6084570" cy="32683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4:11:00Z</dcterms:created>
  <dc:creator>孙昊</dc:creator>
  <dc:description/>
  <dc:language>en-US</dc:language>
  <cp:lastModifiedBy>孙昊</cp:lastModifiedBy>
  <dcterms:modified xsi:type="dcterms:W3CDTF">2023-02-03T03:0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517AD148F41AD8E60E670DE3E7AA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