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9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枞阳县产权交易类项目竞买保证金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</w:rPr>
              <w:t>退付申请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项目名称项目编号委托单位拍卖机构竞得人名称保证金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竞得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成交确认书是否签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未竞得人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金额（元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拍卖机构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根据该项目交易文件及相关规定，申请退还竞买保证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。竞买保证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缴纳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见附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负责人签字：             单位公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委托单位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负责人签字：             单位公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县交易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股室审核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>县交易中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负责人审批意见</w:t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公子</cp:lastModifiedBy>
  <dcterms:modified xsi:type="dcterms:W3CDTF">2021-10-14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930C711B47FAA8328ECAB07132F8</vt:lpwstr>
  </property>
  <property fmtid="{D5CDD505-2E9C-101B-9397-08002B2CF9AE}" pid="3" name="KSOProductBuildVer">
    <vt:lpwstr>2052-11.1.0.11045</vt:lpwstr>
  </property>
</Properties>
</file>