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招标代理机构入场执业服务承诺书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  <w:t>            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  <w:t>   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郑重承诺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为规范铜陵市公共资源交易市场行为，维护交易市场秩序，提高交易服务水平，树立良好服务形象，我单位在进入交易中心开展招标（采购）代理业务期间，承诺做到以下内容：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、严格遵守各项法律法规和规章规定，秉承公开、公平、公正、诚实守信的原则开展招标代理工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、认真遵守铜陵市公共资源交易中心的各项管理制度和行为规范，按照《铜陵市公共资源交易市场招标代理机构场内行为规范及评价运用》的具体规定，接受市交易中心的评价管理。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、在提供招标代理服务过程中，保证向交易中心（平台）提交的各类文件、资料均真实、有效、合法、合规。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、保证通过公共资源交易平台发出的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公告公示、招标文件及投标邀请书等各类文书内容合法合规、全面准确，并承担全部文书内容责任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、在提供招标代理服务过程中，严格遵守各项廉政规定，廉洁自律，秉公办事，不出现任何影响到公平竞争的行为。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、不参与任何涉黑行为，并</w:t>
      </w:r>
      <w:r>
        <w:rPr>
          <w:sz w:val="32"/>
          <w:szCs w:val="32"/>
        </w:rPr>
        <w:t>主动向市交易中心反映交易过程中存在的违法违规问题线索。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如我单位违反以上承诺条款，经查实后，自愿接受市交易中心依据《铜陵市公共资源交易市场招标代理机构场内行为规范及评价运用》做出的评价决定</w:t>
      </w: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并承担由此所产生的责任和后果。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 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 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640"/>
        <w:ind w:firstLine="3182"/>
        <w:jc w:val="lef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 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 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招标代理机构：公章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  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 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cs="宋体;SimSun" w:ascii="仿宋_GB2312;微软雅黑" w:hAnsi="仿宋_GB2312;微软雅黑"/>
          <w:bCs/>
          <w:kern w:val="0"/>
          <w:sz w:val="32"/>
          <w:szCs w:val="32"/>
        </w:rPr>
        <w:t> </w:t>
      </w: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 xml:space="preserve">               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招标代理机构法人代表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签名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8:00Z</dcterms:created>
  <dc:creator>Administrator</dc:creator>
  <dc:description/>
  <cp:keywords/>
  <dc:language>en-US</dc:language>
  <cp:lastModifiedBy>Administrator</cp:lastModifiedBy>
  <cp:lastPrinted>2019-04-28T10:24:00Z</cp:lastPrinted>
  <dcterms:modified xsi:type="dcterms:W3CDTF">2019-04-28T02:42:00Z</dcterms:modified>
  <cp:revision>6</cp:revision>
  <dc:subject/>
  <dc:title/>
</cp:coreProperties>
</file>