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技术商务部分响应函</w:t>
      </w:r>
    </w:p>
    <w:p>
      <w:pPr>
        <w:pStyle w:val="Normal"/>
        <w:ind w:right="26" w:firstLine="64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致：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铜陵市公共资源交易中心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我公司已认真阅读了贵方发布的谈判邀请函，接受贵方提出的各项要求，参与该项目报价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2"/>
        <w:ind w:first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技术响应表（参考）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68"/>
        <w:gridCol w:w="4153"/>
        <w:gridCol w:w="1637"/>
      </w:tblGrid>
      <w:tr>
        <w:trPr>
          <w:trHeight w:val="900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名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序号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服务方案及参数指标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其他参数</w:t>
            </w:r>
          </w:p>
        </w:tc>
      </w:tr>
      <w:tr>
        <w:trPr>
          <w:trHeight w:val="2516" w:hRule="atLeast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铜陵市公共资源交易中心手机检测门采购竞争性谈判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527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527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2"/>
        <w:ind w:first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技术支持与服务承诺：</w:t>
      </w:r>
    </w:p>
    <w:p>
      <w:pPr>
        <w:pStyle w:val="2"/>
        <w:ind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2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四、联系方式   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Arial" w:eastAsia="仿宋_GB2312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Arial" w:eastAsia="仿宋_GB2312"/>
          <w:sz w:val="32"/>
          <w:szCs w:val="32"/>
        </w:rPr>
        <w:t>　　　　　　　　　年 月 日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2"/>
        <w:ind w:first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/>
      <w:sz w:val="3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spacing w:lineRule="auto" w:line="360"/>
      <w:ind w:firstLine="20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4:58Z</dcterms:created>
  <dc:creator>孙昊</dc:creator>
  <dc:description/>
  <dc:language>en-US</dc:language>
  <cp:lastModifiedBy>孙昊</cp:lastModifiedBy>
  <dcterms:modified xsi:type="dcterms:W3CDTF">2023-01-04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017755D5A4496A7B4E9356AF1C1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