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义安区政府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44"/>
          <w:szCs w:val="44"/>
        </w:rPr>
        <w:t>工程交易备案表</w:t>
      </w:r>
    </w:p>
    <w:p>
      <w:pPr>
        <w:pStyle w:val="Normal"/>
        <w:ind w:firstLine="4760"/>
        <w:rPr>
          <w:rFonts w:eastAsia="仿宋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申报时间：    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 xml:space="preserve">日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 xml:space="preserve">                 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61"/>
        <w:gridCol w:w="11"/>
        <w:gridCol w:w="2102"/>
        <w:gridCol w:w="2856"/>
      </w:tblGrid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设单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交易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控制价（元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财政部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门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意见（盖章）。</w:t>
            </w: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黑体" w:hAnsi="黑体" w:eastAsia="黑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信息化管理服务中心意见。</w:t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经办人：                审核人：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分管领导：</w:t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备注：【进场交易请提供如下资料】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、项目招标报告（纸质版原件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+OA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 xml:space="preserve">系统审批截图）  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、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  <w:lang w:val="en-US" w:eastAsia="zh-CN"/>
              </w:rPr>
              <w:t>政府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 xml:space="preserve">采购项目任务书  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、工程量清单（纸质版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 xml:space="preserve">电子版）  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、控制价（纸质版）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 xml:space="preserve">、施工图纸（电子版）  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、项目审批或核准资料（纸质版）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、代理协议（纸质版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注：以上提交的纸质版均需加盖建设单位及代理机构公章）</w:t>
            </w:r>
            <w:r>
              <w:rPr>
                <w:rFonts w:eastAsia="黑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0:00Z</dcterms:created>
  <dc:creator>USER</dc:creator>
  <dc:description/>
  <dc:language>en-US</dc:language>
  <cp:lastModifiedBy>樱花泪</cp:lastModifiedBy>
  <cp:lastPrinted>2021-05-12T15:04:00Z</cp:lastPrinted>
  <dcterms:modified xsi:type="dcterms:W3CDTF">2021-06-18T01:47:45Z</dcterms:modified>
  <cp:revision>3</cp:revision>
  <dc:subject/>
  <dc:title>义安区政府建设工程（小额）交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4C12FD634A2BA71329EF07AF522D</vt:lpwstr>
  </property>
  <property fmtid="{D5CDD505-2E9C-101B-9397-08002B2CF9AE}" pid="3" name="KSOProductBuildVer">
    <vt:lpwstr>2052-11.1.0.10495</vt:lpwstr>
  </property>
</Properties>
</file>