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小额工程）诚信承诺书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（建设单位）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本着诚实、信用的原则，决定参加贵方组织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16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工程定点抽签，我方授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（姓名和职务）</w:t>
      </w:r>
      <w:r>
        <w:rPr>
          <w:rFonts w:ascii="宋体;SimSun" w:hAnsi="宋体;SimSun" w:cs="宋体;SimSun"/>
          <w:sz w:val="32"/>
          <w:szCs w:val="32"/>
        </w:rPr>
        <w:t>代表我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（企业名称）</w:t>
      </w:r>
      <w:r>
        <w:rPr>
          <w:rFonts w:ascii="宋体;SimSun" w:hAnsi="宋体;SimSun" w:cs="宋体;SimSun"/>
          <w:sz w:val="32"/>
          <w:szCs w:val="32"/>
        </w:rPr>
        <w:t>全权处理本项目的有关事宜。并作如下承诺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确保提供的一切材料均为真实、合法、有效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完全响应《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工程定点抽签公告》，接受贵方随机抽取方式确定成交单位，一旦我方被抽取为成交单位，承诺承担上述工程的施工、竣工，并承担任何质量缺陷保修责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我方已详细阅读和确认抽签公告及有关要求，严格按照设计图纸、施工规范等相关规定要求执行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一旦我方被抽取为成交单位，我方保证按抽签公告规定的工期和业主要求，如期开工、竣工并移交整个工程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一旦我方被抽取为成交单位，我方保证在施工过程中不发生转包、主体分包行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一旦我方被抽取为成交单位，我方保证工程质量达到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签公告规定标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一旦我方被抽取为成交单位，我方保证用于本工程的主要材料、设备，不低于施工规定和承诺的合格产品，并在使用之前经建设单位确认后使用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一旦我方被抽取为成交单位，我方保证在规定的时间内签订合同并及时进场施工，项目负责人按要求进驻现场，认真履行合同和其他各项承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一旦我方被抽取为成交单位，我方保证在规定时间内按抽签公告规定的方式、金额向项目单位提交履约担保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承诺，如有违反，我单位自愿承担一切后果和经济责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名称：                     （公章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</w:t>
      </w:r>
      <w:r>
        <w:rPr>
          <w:rFonts w:cs="宋体;SimSun" w:ascii="宋体;SimSun" w:hAnsi="宋体;SimSun"/>
          <w:sz w:val="32"/>
          <w:szCs w:val="32"/>
        </w:rPr>
        <w:t xml:space="preserve">:               </w:t>
      </w:r>
      <w:r>
        <w:rPr>
          <w:rFonts w:ascii="宋体;SimSun" w:hAnsi="宋体;SimSun" w:cs="宋体;SimSun"/>
          <w:sz w:val="32"/>
          <w:szCs w:val="32"/>
        </w:rPr>
        <w:t>（签字或盖章）</w:t>
      </w:r>
    </w:p>
    <w:p>
      <w:pPr>
        <w:pStyle w:val="Normal"/>
        <w:spacing w:lineRule="exact" w:line="5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日   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7:00Z</dcterms:created>
  <dc:creator>NTKO</dc:creator>
  <dc:description/>
  <cp:keywords/>
  <dc:language>en-US</dc:language>
  <cp:lastModifiedBy>NTKO</cp:lastModifiedBy>
  <dcterms:modified xsi:type="dcterms:W3CDTF">2020-12-14T07:47:00Z</dcterms:modified>
  <cp:revision>2</cp:revision>
  <dc:subject/>
  <dc:title/>
</cp:coreProperties>
</file>