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交易文件公平竞争检查报告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项目单位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"/>
        </w:rPr>
        <w:t>（盖章）：</w:t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00"/>
        <w:gridCol w:w="1574"/>
        <w:gridCol w:w="1242"/>
        <w:gridCol w:w="2994"/>
      </w:tblGrid>
      <w:tr>
        <w:trPr>
          <w:trHeight w:val="841" w:hRule="atLeast"/>
          <w:cantSplit w:val="true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9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起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机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部门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机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部门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firstLine="560"/>
              <w:jc w:val="both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征求意见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向社会公开征求意见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专家论证意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内部会商意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☑</w:t>
            </w:r>
          </w:p>
        </w:tc>
      </w:tr>
      <w:tr>
        <w:trPr>
          <w:trHeight w:val="139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具体情况（时间、对象、意见反馈和采纳情况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4" w:before="280" w:after="28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firstLine="5583"/>
              <w:jc w:val="left"/>
              <w:rPr/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可附相关材料）</w:t>
            </w:r>
          </w:p>
        </w:tc>
      </w:tr>
      <w:tr>
        <w:trPr>
          <w:trHeight w:val="6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结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资格门槛合法合规性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合法合规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属例外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规定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可以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设置□</w:t>
            </w:r>
          </w:p>
        </w:tc>
      </w:tr>
      <w:tr>
        <w:trPr>
          <w:trHeight w:val="60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4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评分办法合法合规性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合法合规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属例外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规定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可以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设置□</w:t>
            </w:r>
          </w:p>
        </w:tc>
      </w:tr>
      <w:tr>
        <w:trPr>
          <w:trHeight w:val="60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4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合同条款合法合规性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合法合规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属例外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规定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可以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设置□</w:t>
            </w:r>
          </w:p>
        </w:tc>
      </w:tr>
      <w:tr>
        <w:trPr>
          <w:trHeight w:val="74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4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其他条款合法合规性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合法合规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属例外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规定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可以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设置□</w:t>
            </w:r>
          </w:p>
        </w:tc>
      </w:tr>
      <w:tr>
        <w:trPr>
          <w:trHeight w:val="3784" w:hRule="atLeast"/>
          <w:cantSplit w:val="true"/>
        </w:trPr>
        <w:tc>
          <w:tcPr>
            <w:tcW w:w="3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right="0" w:hanging="0"/>
              <w:jc w:val="left"/>
              <w:rPr/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审查机构负责人意见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本机构已认真审查交易文件，交易文件中无违法违规和影响公平竞争条款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4" w:before="280" w:after="280"/>
              <w:ind w:left="0" w:right="0" w:firstLine="1960"/>
              <w:jc w:val="both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019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right="0" w:firstLine="5392"/>
              <w:jc w:val="both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8"/>
                <w:kern w:val="0"/>
                <w:sz w:val="28"/>
                <w:szCs w:val="28"/>
                <w:lang w:val="en-US" w:eastAsia="zh-CN" w:bidi="ar"/>
              </w:rPr>
              <w:t>单位主要负责人意见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4" w:before="280" w:after="280"/>
              <w:ind w:left="0" w:right="0" w:hanging="0"/>
              <w:jc w:val="both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本交易文件已通过本单位合法合规审查，没有违法违规和影响公平竞争条款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4" w:before="280" w:after="280"/>
              <w:ind w:left="3634" w:right="0" w:hanging="1120"/>
              <w:jc w:val="left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签名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4" w:before="0" w:after="0"/>
              <w:ind w:left="3634" w:right="0" w:hanging="112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019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00" w:before="280" w:after="28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说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属例外规定可以设置须符合铜政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号规定的情形并说明理由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00" w:before="280" w:after="280"/>
        <w:ind w:left="560" w:right="0" w:firstLine="2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审查结论存在合法合规性问题的项目不得申请进场交易。</w:t>
      </w:r>
    </w:p>
    <w:sectPr>
      <w:type w:val="nextPage"/>
      <w:pgSz w:w="11906" w:h="16838"/>
      <w:pgMar w:left="1123" w:right="1123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d</dc:creator>
  <dc:description/>
  <dc:language>en-US</dc:language>
  <cp:lastModifiedBy>Administrator</cp:lastModifiedBy>
  <cp:lastPrinted>2019-10-11T08:44:00Z</cp:lastPrinted>
  <dcterms:modified xsi:type="dcterms:W3CDTF">2019-11-27T01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