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</w:rPr>
        <w:t>安徽省公共资源交易市场主体库使用指南及操作说明（试行）</w:t>
      </w:r>
    </w:p>
    <w:p>
      <w:pPr>
        <w:pStyle w:val="Normal"/>
        <w:jc w:val="both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cs="仿宋"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附录              操作说明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用户登录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已注册市场主体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主体库通过数据对接、数据清洗等技术手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集了各市现有市场主体信息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的市场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已办理的任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登录省主体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ggzy.ah.gov.cn/ahggfwpt-zhutiku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各市公共资源交易中心门户网站市场主体库入口）。如登录失败，请使用主体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信用代码作为账号，默认密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省市场主体库，在“关联数字证书”栏目手动关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后进行相关操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办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的市场主体。按所在市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办理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，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登录省主体库。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新注册市场主体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注册市场主体，按所在市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办理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后，登录省主体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4310" cy="2478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信息登记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登录省主体库后，点击左侧功能菜单栏“主体信息登记”，打开主体信息登记页面。点击页面左上角【修改】按钮，录入市场主体信息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4310" cy="23939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信息包括基本信息、人员信息、资质信息、业绩信息、奖惩信息、履约及变更信息、其他信息等内容，其中基本信息必须填写，其他信息等可根据需要进行添加。数据填写完成后点击【确认提交】，使主体信息正式入库。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基本信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基本信息主要包括主体法人相关信息、工商税务相关信息、开户行相关信息、注册所在地、所属行业、注册资本等。基本信息中，以星号标识的数据项为必填，未标识的数据项选填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21786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资质信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质信息分为市场主体自主添加信息与系统归集信息。其中，系统归集信息为省主体库从相关行业主管部门归集信息，市场主体不可修改、作废、删除。市场主体自主添加信息可作废，但不可修改与删除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4310" cy="11899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人员信息</w:t>
      </w:r>
    </w:p>
    <w:p>
      <w:pPr>
        <w:pStyle w:val="Normal"/>
        <w:ind w:firstLine="56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信息包括人员基本信息、业绩信息与资格信息。添加人员信息时应先添加人员基本信息，然后添加对应的业绩信息与资格信息。当添加的人员在其他市场主体中存在时，数据将不能添加成功，市场主体应联系交易所在地公共资源交易中心工作人员处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4310" cy="1748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业绩信息</w:t>
      </w:r>
    </w:p>
    <w:p>
      <w:pPr>
        <w:pStyle w:val="Normal"/>
        <w:ind w:firstLine="56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业绩信息分为市场主体自主添加信息与系统归集信息。其中，系统归集信息为省主体库从各市公共资源电子交易系统</w:t>
      </w:r>
      <w:r>
        <w:rPr>
          <w:rFonts w:ascii="仿宋_GB2312;仿宋" w:hAnsi="仿宋_GB2312;仿宋" w:cs="仿宋_GB2312;仿宋" w:eastAsia="仿宋_GB2312;仿宋"/>
          <w:color w:val="0070C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行业主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集信息，市场主体不可修改、作废、删除。市场主体自主添加信息可作废，但不可修改与删除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4310" cy="12001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奖惩信息</w:t>
      </w:r>
    </w:p>
    <w:p>
      <w:pPr>
        <w:pStyle w:val="Normal"/>
        <w:ind w:firstLine="56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惩信息分为处罚信息、奖励信息、黑名单信息与撤销黑名单信息。其中，奖励信息市场主体可自主添加，其他信息由系统汇聚，市场主体不可修改与删除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12401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履约及变更信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履约及变更信息由省主体库从各市公共资源交易电子服务系统、监管部门相关系统汇聚，市场主体不可添加、修改、删除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13652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其他信息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信息包括各类证书信息、财务信息、其他信息等。市场主体可根据需要自主添加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115252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39"/>
        <w:jc w:val="both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信息变更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基本信息、人员、资质等信息发生变更后，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登录省主体库，在“主体信息登记”栏目点击【修改】按钮，对市场主体信息进行变更。（具体操作与市场主体登记录入信息相同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19627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43"/>
        <w:jc w:val="both"/>
        <w:outlineLvl w:val="2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数字证书</w:t>
      </w:r>
    </w:p>
    <w:p>
      <w:pPr>
        <w:pStyle w:val="Normal"/>
        <w:ind w:firstLine="56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主体可根据实际需要，按所在市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办理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可在“关联数字证书”栏目对每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权限进行管理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的市场主体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允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号密码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管理员设置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联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但未设置管理员的用户，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登录都默认管理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联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并设置了某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为管理员后，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按分配的权限获取各栏目操作权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员可设置多个，非管理员权限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只能对管理员分配了权限的栏目进行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jc w:val="both"/>
        <w:outlineLvl w:val="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权限管理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【权限管理】对需进行权限管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证书进行权限分配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273675" cy="21964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Style15">
    <w:name w:val="文档正文"/>
    <w:basedOn w:val="Normal"/>
    <w:qFormat/>
    <w:pPr>
      <w:widowControl w:val="false"/>
      <w:spacing w:lineRule="auto" w:line="240"/>
      <w:ind w:firstLine="200"/>
      <w:jc w:val="both"/>
    </w:pPr>
    <w:rPr>
      <w:rFonts w:ascii="Calibri" w:hAnsi="Calibri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5:00Z</dcterms:created>
  <dc:creator>微软用户</dc:creator>
  <dc:description/>
  <dc:language>en-US</dc:language>
  <cp:lastModifiedBy>蒋</cp:lastModifiedBy>
  <dcterms:modified xsi:type="dcterms:W3CDTF">2023-05-31T07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D36431564446B01ACECF742DC2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