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招标文件（招标公告）随机抽查情况统计表（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二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24"/>
          <w:szCs w:val="24"/>
          <w:lang w:val="en-US" w:eastAsia="zh-CN" w:bidi="ar"/>
        </w:rPr>
        <w:t>填报单位：（盖章）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4"/>
        <w:gridCol w:w="1810"/>
        <w:gridCol w:w="1816"/>
        <w:gridCol w:w="18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房建市政领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通领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水利领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领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纳入抽查范围的招标项目总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</w:tr>
      <w:tr>
        <w:trPr>
          <w:trHeight w:val="1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随机抽查项目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随机抽查比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随机抽查发现问题的项目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：</w:t>
            </w:r>
          </w:p>
        </w:tc>
      </w:tr>
    </w:tbl>
    <w:p>
      <w:pPr>
        <w:sectPr>
          <w:type w:val="nextPage"/>
          <w:pgSz w:orient="landscape" w:w="11906" w:h="16838"/>
          <w:pgMar w:left="1800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招标文件（招标公告）发现问题及处理情况统计表（二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24"/>
          <w:szCs w:val="24"/>
          <w:lang w:val="en-US" w:eastAsia="zh-CN" w:bidi="ar"/>
        </w:rPr>
        <w:t>填报单位：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70"/>
        <w:gridCol w:w="2481"/>
        <w:gridCol w:w="1206"/>
        <w:gridCol w:w="1269"/>
        <w:gridCol w:w="1292"/>
        <w:gridCol w:w="1428"/>
        <w:gridCol w:w="1162"/>
        <w:gridCol w:w="1972"/>
        <w:gridCol w:w="1233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行业领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标项目名称和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标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标代理机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标公告发布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投标行政监督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现问题的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现问题的具体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处理情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贝斯美科技有限公司绿色新材料和高端工程塑料、光学新材料项目场地平整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铜陵市承接产业转移示范园区建设投资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蓝天工程造价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国家农业科技园区基础设施大提质项目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P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铜陵国家农业科技园区投资开发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华诚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人民医院西湖院区北侧道路工程（二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建设投资控股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升工程管理咨询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江和府安置房项目一期（一标段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金诚保障房投资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玑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润泽花园小区（鱼头地块安置点二期）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城投房地产开发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铭铎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支付担保空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润泽花园小区（鱼头地块安置点二期）太阳能热水系统采购及安装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城投房地产开发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铭铎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工程支付担保和质量保证金约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官区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商南新村及鹞山新村二组团老旧小区改造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江城置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舟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衡山路学校室内装饰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大江投资控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升工程管理咨询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毓秀城邻里中心工程监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润桐建设投资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舟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高新智谷电商产业园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装饰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同风园区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玑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江和府安置房项目一期监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金诚保障房投资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铭铎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三角（铜陵）科技创新基地建设项目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P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金桥基业建设投资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华诚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云林山庄（宝山安置房）二期主体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城投房地产开发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升工程管理咨询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4"/>
                <w:sz w:val="44"/>
                <w:szCs w:val="4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经开区东部园区苏州路北侧及临津大道维修完善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铜陵市承接产业转移示范园区建设投资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健工程管理咨询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普济圩北埂站更新改造工程初步设计及施工图设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普济圩农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振瑜建设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四好农村路”天门镇硬化工程及安防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天门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基建设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官区西湖镇地方债水利基础建设项目—阮家河综合整治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铜官区西湖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鸿瑞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四好农村路”西联镇硬化工程及安防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西联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启利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润泽花园小区（鱼头地块安置点二期）智能化工程（二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城投房地产开发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铭铎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四好农村路”东联镇硬化工程及安防提升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义安区东联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景行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汐有农副产品冷链物流项目三期工程（横港片区应急物资中转站项目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金建投资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高度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官区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五松东村、五松新村、长淮新村、朝阳新村老旧小区改造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江城置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科达建设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润泽花园小区（鱼头地块安置点二期）室外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城投房地产开发有限责任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铭铎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人民医院重大疫情救治基地空调主机采购安装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人民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阳光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农集团食品加工园区污水处理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普济圩现代农业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华标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明确工程支付担保额度和期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江北区饮用水管网提标升级改造及运营项目（二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郊区住房和城乡建设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信天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土储字【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项目精装修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交投置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健工程管理咨询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20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宫至横埠段改建工程（乌金渡桥拆除重建段）建养一体化质量管控关键技术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公路管理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公路工程建设监理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铜陵市普通国省干线公路养护工程芜汕线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36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9+962-K102+206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路面预防修复性养护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公路管理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泰交通工程设计研究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郊区老洲镇罗墩村委会建制村通双车道公路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郊区老洲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生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郊区老洲镇老湾村委会建制村通双车道公路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郊区老洲镇人民政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建生工程咨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平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铜陵市公共资源交易监督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6:00Z</dcterms:created>
  <dc:creator>.</dc:creator>
  <dc:description/>
  <dc:language>en-US</dc:language>
  <cp:lastModifiedBy>.</cp:lastModifiedBy>
  <cp:lastPrinted>2023-05-29T10:39:00Z</cp:lastPrinted>
  <dcterms:modified xsi:type="dcterms:W3CDTF">2023-05-29T09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651A230774600BAE96148A67438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