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招标文件（招标公告）发现问题及处理情况统计表（十二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3"/>
        <w:gridCol w:w="2901"/>
        <w:gridCol w:w="1581"/>
        <w:gridCol w:w="1232"/>
        <w:gridCol w:w="1523"/>
        <w:gridCol w:w="1233"/>
        <w:gridCol w:w="2478"/>
        <w:gridCol w:w="1460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业领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标项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标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标代理机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标公告发布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招投标行政监督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发现问题的具体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处理情况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城市公益性公墓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总承包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殡葬管理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阳光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义安区新桥办事处城市危旧房改造项目设计施工一体化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义安区新桥办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恒泰工程咨询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金桥新兴技术产业中心项目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金桥资产运营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阳光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义安经开区工业邻里中心电梯采购安装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金桥建设投资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和正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市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经开区富民渠改造提升工程（圣奥地块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大江投资控股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金健工程管理咨询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市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经开化工园区（绿色化工集中区）事故废水三级防控体系建设工程（富民渠闸站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省铜陵市承接产业转移示范园区建设投资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同升工程管理咨询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义安经开区金桥设备制造项目——二期及东篱园标准化厂房建设项目相关配套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金桥建设投资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浙江筑脸全过程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义安经开区东部园区亩均效益提升项目（二期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金桥建设投资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铭铎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义安区钟鸣镇、天门镇高标准农田建设项目（二标段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义安区农业农村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亿承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义安区钟鸣镇、天门镇高标准农田建设项目（一标段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义安区农业农村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亿承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高端电子智造产业基地项目全过程造价咨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华淼城市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华信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高端电子智造产业基地项目监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华淼城市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华信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都荟之门项目监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华淼城市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天玑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都荟之门项目全过程造价咨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华淼城市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天玑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文荟水岸酒店空调采购及安装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文投酒店管理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建清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长江公路大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专业性检查服务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长江公路大桥管理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浙江筑脸全过程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G2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黄浒河特大桥及连接线建设工程第三方检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金桥建设投资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永昌工程咨询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G2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黄浒河特大桥及连接线建设工程全过程造价咨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金桥建设投资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永昌工程咨询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房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科创产业园一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3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科创中心内装施工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科创产业园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兴业建设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市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横港化工园区污水处理设施及配套管网项目初步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横港园区建设开发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天玑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1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市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狮子山独立工矿区生活污水处理厂管网改扩建工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华淼城市建设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安徽和正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铜陵市公共资源交易监督管理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未发现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0:00Z</dcterms:created>
  <dc:creator>.</dc:creator>
  <dc:description/>
  <dc:language>en-US</dc:language>
  <cp:lastModifiedBy>交易管理科</cp:lastModifiedBy>
  <cp:lastPrinted>2025-01-09T16:56:00Z</cp:lastPrinted>
  <dcterms:modified xsi:type="dcterms:W3CDTF">2025-01-09T08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0F512BD5648118AD24D2E906688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VhNDljZmVhNzNmMWYyYjY5MmRkNTk3MzFlZTcxZmQiLCJ1c2VySWQiOiIxMDA0OTA1NTAxIn0=</vt:lpwstr>
  </property>
  <property fmtid="{D5CDD505-2E9C-101B-9397-08002B2CF9AE}" pid="5" name="commondata">
    <vt:lpwstr>commondata</vt:lpwstr>
  </property>
</Properties>
</file>